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27647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cretary Goals &amp; Objectives 2015-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RG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ecretary is charged with performing the following function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Secretary shall maintain the current records of MDMLG, the minutes of the Executive Board and of General Meetings of MDMLG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Secretary shall take minutes of all meetings of MDMLG and of the Executive Boar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Secretary and the President shall sign all contracts and other legal documen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Secretary shall prepare MDMLG correspondence upon request of the President.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ALS AND OBJECTIVES: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Record the minutes of the executive board meetings and distribute appropriately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cord the minutes of the general membership meetings and distribute appropriatel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the minutes within a one-week period following the meeting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Submit minutes to the webmaster for posting on the website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ke a copy of each meeting’s minutes to deliver to MDMLG Archives at end of yea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Email meeting announcement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Develop and maintain a Secretary’s Manual / Bin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ectfully submitt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ily Gin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e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ly 15,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3:00Z</dcterms:created>
  <dc:creator>jbowen</dc:creator>
  <dc:description/>
  <dc:language>en-US</dc:language>
  <cp:lastModifiedBy>reidv</cp:lastModifiedBy>
  <cp:lastPrinted>2012-08-15T08:43:00Z</cp:lastPrinted>
  <dcterms:modified xsi:type="dcterms:W3CDTF">2015-10-22T13:53:00Z</dcterms:modified>
  <cp:revision>2</cp:revision>
  <dc:subject/>
  <dc:title/>
</cp:coreProperties>
</file>